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Cs w:val="22"/>
          <w:lang w:val="en"/>
        </w:rPr>
      </w:pPr>
      <w:r>
        <w:rPr>
          <w:rFonts w:ascii="黑体;SimHei" w:hAnsi="黑体;SimHei" w:cs="黑体;SimHei" w:eastAsia="黑体;SimHei"/>
          <w:szCs w:val="22"/>
        </w:rPr>
        <w:t>附件</w:t>
      </w:r>
      <w:r>
        <w:rPr>
          <w:rFonts w:eastAsia="黑体;SimHei" w:cs="黑体;SimHei" w:ascii="黑体;SimHei" w:hAnsi="黑体;SimHei"/>
          <w:szCs w:val="22"/>
          <w:lang w:val="en"/>
        </w:rPr>
        <w:t>4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ab/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免征车辆购置税的新能源汽车车型目录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第三十六批）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widowControl/>
        <w:numPr>
          <w:ilvl w:val="0"/>
          <w:numId w:val="12"/>
        </w:numPr>
        <w:snapToGrid w:val="false"/>
        <w:ind w:left="0" w:firstLine="9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纯电动汽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0"/>
        <w:rPr>
          <w:rFonts w:ascii="楷体" w:hAnsi="楷体" w:eastAsia="楷体" w:cs="楷体"/>
          <w:sz w:val="28"/>
          <w:szCs w:val="22"/>
        </w:rPr>
      </w:pPr>
      <w:r>
        <w:rPr>
          <w:rFonts w:ascii="楷体" w:hAnsi="楷体" w:cs="楷体" w:eastAsia="楷体"/>
          <w:sz w:val="28"/>
          <w:szCs w:val="22"/>
        </w:rPr>
        <w:t>乘用车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3321"/>
        <w:gridCol w:w="1715"/>
        <w:gridCol w:w="1715"/>
        <w:gridCol w:w="1642"/>
        <w:gridCol w:w="1428"/>
        <w:gridCol w:w="1973"/>
        <w:gridCol w:w="1965"/>
        <w:gridCol w:w="596"/>
      </w:tblGrid>
      <w:tr>
        <w:trPr>
          <w:tblHeader w:val="true"/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通用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动力蓄电池组总质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动力蓄电池组总能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bidi="ar"/>
              </w:rPr>
            </w:pPr>
            <w:r>
              <w:rPr>
                <w:rFonts w:cs="Calibri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H7000BEVDB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IS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0ZM00FBE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R1/</w:t>
            </w:r>
            <w:r>
              <w:rPr>
                <w:rFonts w:cs="Calibri"/>
                <w:kern w:val="0"/>
                <w:sz w:val="21"/>
                <w:szCs w:val="21"/>
              </w:rPr>
              <w:t>欧拉黑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±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1ZM00ABE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R2/</w:t>
            </w:r>
            <w:r>
              <w:rPr>
                <w:rFonts w:cs="Calibri"/>
                <w:kern w:val="0"/>
                <w:sz w:val="21"/>
                <w:szCs w:val="21"/>
              </w:rPr>
              <w:t>欧拉白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±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蓝谷麦格纳汽车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480BSA4-BE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α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480BSA5-BE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α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C7003F01XBE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C40 P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502ECSEV9-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J6450BEVC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5/1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A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A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9BEV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汽乘用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杭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AH7000BEVN0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</w:rPr>
              <w:t>AION.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5/1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AH7000BEVN0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</w:rPr>
              <w:t>AION.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5/1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汽乘用车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AM6480BEVB0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</w:rPr>
              <w:t>AION L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AM6480BEVB0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</w:rPr>
              <w:t>AION L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AM6480BEVB0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</w:rPr>
              <w:t>AION L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W7001EVA1H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</w:rPr>
              <w:t>E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W7001EVA2H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</w:rPr>
              <w:t>E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W7001EVCH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</w:rPr>
              <w:t>E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W7001EVUH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</w:rPr>
              <w:t>E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W7004EVPCA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宏光</w:t>
            </w:r>
            <w:r>
              <w:rPr>
                <w:rFonts w:cs="Calibri"/>
                <w:kern w:val="0"/>
                <w:sz w:val="21"/>
                <w:szCs w:val="21"/>
              </w:rPr>
              <w:t>MINI E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W7004EVPEA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宏光</w:t>
            </w:r>
            <w:r>
              <w:rPr>
                <w:rFonts w:cs="Calibri"/>
                <w:kern w:val="0"/>
                <w:sz w:val="21"/>
                <w:szCs w:val="21"/>
              </w:rPr>
              <w:t>MINI E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W7004EVWEA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宏光</w:t>
            </w:r>
            <w:r>
              <w:rPr>
                <w:rFonts w:cs="Calibri"/>
                <w:kern w:val="0"/>
                <w:sz w:val="21"/>
                <w:szCs w:val="21"/>
              </w:rPr>
              <w:t>MINI E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云南瑞丽汽车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1U3D3K-BE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C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7000BEVJ6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凯翼</w:t>
            </w:r>
            <w:r>
              <w:rPr>
                <w:rFonts w:cs="Calibri"/>
                <w:kern w:val="0"/>
                <w:sz w:val="21"/>
                <w:szCs w:val="21"/>
              </w:rPr>
              <w:t>E5E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吉麦新能源车业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XK7000BEVA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凌宝</w:t>
            </w:r>
            <w:r>
              <w:rPr>
                <w:rFonts w:cs="Calibri"/>
                <w:kern w:val="0"/>
                <w:sz w:val="21"/>
                <w:szCs w:val="21"/>
              </w:rPr>
              <w:t>BO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新能源汽车股份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6460BEVS61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0"/>
        <w:rPr>
          <w:rFonts w:ascii="楷体" w:hAnsi="楷体" w:eastAsia="楷体" w:cs="楷体"/>
          <w:sz w:val="28"/>
          <w:szCs w:val="22"/>
        </w:rPr>
      </w:pPr>
      <w:r>
        <w:rPr>
          <w:rFonts w:ascii="楷体" w:hAnsi="楷体" w:cs="楷体" w:eastAsia="楷体"/>
          <w:sz w:val="28"/>
          <w:szCs w:val="22"/>
        </w:rPr>
        <w:t>客车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3342"/>
        <w:gridCol w:w="1675"/>
        <w:gridCol w:w="2213"/>
        <w:gridCol w:w="1563"/>
        <w:gridCol w:w="2177"/>
        <w:gridCol w:w="1301"/>
        <w:gridCol w:w="1488"/>
        <w:gridCol w:w="596"/>
      </w:tblGrid>
      <w:tr>
        <w:trPr>
          <w:tblHeader w:val="true"/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动力蓄电池组总质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动力蓄电池组总能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6100CBEV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100/11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05EVCA-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7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109EV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13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109EV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50/11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909BEV78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08GHBEV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859GHBEV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0/8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潍柴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扬州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亚星新能源商用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BL6591QBE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09BEVQZ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20/6520/6800/70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907BEVY36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00/10300/10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700B2EV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00/6400/6600/67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广州广汽比亚迪新能源客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Z6100LSEV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低入口双层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Z6710HLE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L6122URBE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/12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6GAEVN5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/11000/10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GEVN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56GAEVN3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050/9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80AGBEV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铰接低地板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0/19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0±81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700JEVY0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50/55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05JEVJ0C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0/7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Z6105HBEV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1550/11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Z6105HBEV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0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Z6852HBEV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8200/7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Z6852HBEV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/8050/77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Z6852HBEV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000/7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01BEVG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21BEVG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2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7EVG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/12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530BEV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0/3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605BEV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0/5000/5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6±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0BEV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50/83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02BEVB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1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±50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858BEVB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±38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成都广通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T6100CRBEVT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0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钛酸锂</w:t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T6100CRBEVT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50/11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钛酸锂</w:t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中兴智能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27BEVB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东莞中汽宏远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107GBE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/1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600GBEV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802GBEV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0/6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802GBEV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50/7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BEVU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/1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BEVZ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/1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20BEV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A6521BEV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0/24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A6609BEVG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南京市公共交通车辆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C6657GBE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江苏紫琅汽车集团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TT6850GEVB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武汉客车制造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H6102GBEV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200/11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4±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H6811GBE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00/8300/8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2±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襄阳九州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C6120CBEV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50/12100/11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衡阳智电客车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121GBE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90/12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衡阳智电客车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603GBE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4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±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四川国宏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SK6105GEV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SK6850GEV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0"/>
        <w:rPr>
          <w:rFonts w:ascii="楷体" w:hAnsi="楷体" w:eastAsia="楷体" w:cs="楷体"/>
          <w:sz w:val="28"/>
          <w:szCs w:val="22"/>
        </w:rPr>
      </w:pPr>
      <w:r>
        <w:rPr>
          <w:rFonts w:ascii="楷体" w:hAnsi="楷体" w:cs="楷体" w:eastAsia="楷体"/>
          <w:sz w:val="28"/>
          <w:szCs w:val="22"/>
        </w:rPr>
        <w:t>货车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2994"/>
        <w:gridCol w:w="1775"/>
        <w:gridCol w:w="2261"/>
        <w:gridCol w:w="1500"/>
        <w:gridCol w:w="1340"/>
        <w:gridCol w:w="1925"/>
        <w:gridCol w:w="1965"/>
        <w:gridCol w:w="596"/>
      </w:tblGrid>
      <w:tr>
        <w:trPr>
          <w:trHeight w:val="27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动力蓄电池组总质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动力蓄电池组总能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1040TTZBEV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6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6±17.6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1030QA01BEV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7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7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1030QS01BEV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7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1040A3EV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0/23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1180C3EV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5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8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4180C3EV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半挂牵引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2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4260C3EV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半挂牵引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8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M3251ZZX1BEV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0/15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6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M3251ZZX2BEV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00/145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M42503Q1BEV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半挂牵引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7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河南德力新能源汽车有限公司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LP1030BEVU3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0"/>
        <w:rPr>
          <w:rFonts w:ascii="楷体" w:hAnsi="楷体" w:eastAsia="楷体" w:cs="楷体"/>
          <w:sz w:val="28"/>
          <w:szCs w:val="22"/>
        </w:rPr>
      </w:pPr>
      <w:r>
        <w:rPr>
          <w:rFonts w:ascii="楷体" w:hAnsi="楷体" w:cs="楷体" w:eastAsia="楷体"/>
          <w:sz w:val="28"/>
          <w:szCs w:val="22"/>
        </w:rPr>
        <w:t>专用车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3093"/>
        <w:gridCol w:w="1974"/>
        <w:gridCol w:w="2014"/>
        <w:gridCol w:w="1542"/>
        <w:gridCol w:w="2485"/>
        <w:gridCol w:w="1288"/>
        <w:gridCol w:w="1364"/>
        <w:gridCol w:w="59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动力蓄电池组总质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动力蓄电池组总能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LCM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5040CCYTZBEV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6±17.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5040XXYTZBEV3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6±17.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AW5040CCY11551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4CTYEV-H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桶装垃圾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4XTYEV-H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5XXYEV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7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±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65XLCEV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6.0±22.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5030XXYQA01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5030XXYQS01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5047XXYBEVL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49XCCEV6H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餐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0/39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7±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中国一拖集团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T5041CTY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桶装垃圾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1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T5041XSH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T5041XYZ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40XXYEV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40XXYEV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310GJBEV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9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5180TDYS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00/12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5031XXYMLA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5032XXYMLA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L5021XXYBEV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L5045XXY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±2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spacing w:val="-11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6XXYBEVH1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6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5030XYZBEVL0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8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3.6±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5036XXYEVL0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5038XXYEV2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48XBWEV5SH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保温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0±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3.6±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1XXYEVC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4±1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3XXYEVA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0±18.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5030TYHAEQBEV1D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5030ZZZAEQBEV1D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±5.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5120TCAAEQBEV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5180TDYADFBEV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5180TXSADFBEV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50/135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5120TCA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5180TXS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5043XXYBEV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6±16.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成都广通汽车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T5043TDY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6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6±16.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东莞中汽宏远汽车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5030CTY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桶装垃圾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8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5090TDY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4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5090ZYS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9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广西汽车集团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A5038XXY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4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A5039XXY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4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XA5041XXY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RC5030XLCDC1-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RC5030XXYFC8-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4±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延边国泰新能源汽车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YB5030XLC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8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YB5030XXY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SZ5041ZLJ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7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北京环卫集团环卫装备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QJ5040TSL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QJ5040TYHBYD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8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无锡中车新能源汽车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5180TDYADFBEV3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5180TXSADFBEV3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50/135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镇江天洋汽车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J5180GQX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2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D5043XYZEQ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/33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6±1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D5043ZXXEQ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0/27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6±1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D5043ZZZEQ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0/377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6±1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D5182ZYSEQ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1400/11700/120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GH5180TXSB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安徽泰新汽车工业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ATX5030XXY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1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聊城中通新能源汽车装备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TQ5100ZYSSHY33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50/66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TDYD1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00/118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武汉客车制造股份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H5030XYZ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9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8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3.6±1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衡阳智电客车有限责任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5090XCC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餐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±1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040ZZZBYA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040ZZZSHAP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080XTYEQP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±2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0ZLJCABEV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纯电动垃圾转运车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12"/>
        </w:numPr>
        <w:snapToGrid w:val="false"/>
        <w:ind w:left="0" w:firstLine="96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插电式混合动力汽车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726" w:leader="none"/>
        </w:tabs>
        <w:snapToGrid w:val="false"/>
        <w:ind w:left="0" w:firstLine="560"/>
        <w:rPr>
          <w:rFonts w:ascii="楷体" w:hAnsi="楷体" w:eastAsia="楷体" w:cs="楷体"/>
          <w:sz w:val="28"/>
          <w:szCs w:val="22"/>
        </w:rPr>
      </w:pPr>
      <w:r>
        <w:rPr>
          <w:rFonts w:ascii="楷体" w:hAnsi="楷体" w:cs="楷体" w:eastAsia="楷体"/>
          <w:sz w:val="28"/>
          <w:szCs w:val="22"/>
        </w:rPr>
        <w:t>乘用车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2819"/>
        <w:gridCol w:w="1626"/>
        <w:gridCol w:w="1578"/>
        <w:gridCol w:w="1129"/>
        <w:gridCol w:w="1143"/>
        <w:gridCol w:w="1105"/>
        <w:gridCol w:w="1540"/>
        <w:gridCol w:w="1179"/>
        <w:gridCol w:w="1639"/>
        <w:gridCol w:w="597"/>
      </w:tblGrid>
      <w:tr>
        <w:trPr>
          <w:trHeight w:val="9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通用名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本田汽车有限公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HW6471R7HEV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思威</w:t>
            </w:r>
            <w:r>
              <w:rPr>
                <w:rFonts w:cs="Calibri"/>
                <w:kern w:val="0"/>
                <w:sz w:val="21"/>
                <w:szCs w:val="21"/>
              </w:rPr>
              <w:t>(CR-V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/8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6/4.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8/2009/201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90DSHEV0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X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.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0/227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90DSHEV04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X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.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C7201E01PPHEV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极星</w:t>
            </w:r>
            <w:r>
              <w:rPr>
                <w:rFonts w:cs="Calibri"/>
                <w:kern w:val="0"/>
                <w:sz w:val="21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9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前</w:t>
            </w:r>
            <w:r>
              <w:rPr>
                <w:rFonts w:cs="Calibri"/>
                <w:kern w:val="0"/>
                <w:sz w:val="21"/>
                <w:szCs w:val="21"/>
              </w:rPr>
              <w:t>:113±2;</w:t>
            </w:r>
            <w:r>
              <w:rPr>
                <w:rFonts w:cs="Calibri"/>
                <w:kern w:val="0"/>
                <w:sz w:val="21"/>
                <w:szCs w:val="21"/>
              </w:rPr>
              <w:t>后</w:t>
            </w:r>
            <w:r>
              <w:rPr>
                <w:rFonts w:cs="Calibri"/>
                <w:kern w:val="0"/>
                <w:sz w:val="21"/>
                <w:szCs w:val="21"/>
              </w:rPr>
              <w:t>:226.5±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前</w:t>
            </w:r>
            <w:r>
              <w:rPr>
                <w:rFonts w:cs="Calibri"/>
                <w:kern w:val="0"/>
                <w:sz w:val="21"/>
                <w:szCs w:val="21"/>
              </w:rPr>
              <w:t>:11.6;</w:t>
            </w:r>
            <w:r>
              <w:rPr>
                <w:rFonts w:cs="Calibri"/>
                <w:kern w:val="0"/>
                <w:sz w:val="21"/>
                <w:szCs w:val="21"/>
              </w:rPr>
              <w:t>后</w:t>
            </w:r>
            <w:r>
              <w:rPr>
                <w:rFonts w:cs="Calibri"/>
                <w:kern w:val="0"/>
                <w:sz w:val="21"/>
                <w:szCs w:val="21"/>
              </w:rPr>
              <w:t>:23.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0" w:hanging="0"/>
              <w:jc w:val="left"/>
              <w:textAlignment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梅赛德斯</w:t>
            </w:r>
            <w:r>
              <w:rPr>
                <w:rFonts w:cs="Calibri"/>
                <w:kern w:val="0"/>
                <w:sz w:val="21"/>
                <w:szCs w:val="21"/>
              </w:rPr>
              <w:t>-</w:t>
            </w:r>
            <w:r>
              <w:rPr>
                <w:rFonts w:cs="Calibri"/>
                <w:kern w:val="0"/>
                <w:sz w:val="21"/>
                <w:szCs w:val="21"/>
              </w:rPr>
              <w:t>奔驰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中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汽车销售有限公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LE 350 e 4MATIC 6B2A10 (167354)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LE 350 e 4MATIC coupe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.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sz w:val="24"/>
          <w:szCs w:val="22"/>
        </w:rPr>
      </w:pPr>
      <w:r>
        <w:rPr>
          <w:rFonts w:cs="仿宋_GB2312;微软雅黑"/>
          <w:sz w:val="24"/>
          <w:szCs w:val="22"/>
        </w:rPr>
        <w:t xml:space="preserve"> </w:t>
      </w:r>
      <w:r>
        <w:rPr>
          <w:sz w:val="24"/>
          <w:szCs w:val="22"/>
        </w:rPr>
        <w:t>注：插电式混合动力汽车燃料消耗量仅包括传统燃料</w:t>
      </w:r>
      <w:r>
        <w:rPr>
          <w:sz w:val="24"/>
          <w:szCs w:val="22"/>
        </w:rPr>
        <w:t>/</w:t>
      </w:r>
      <w:r>
        <w:rPr>
          <w:sz w:val="24"/>
          <w:szCs w:val="22"/>
        </w:rPr>
        <w:t>不含电能折算</w:t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726" w:leader="none"/>
        </w:tabs>
        <w:snapToGrid w:val="false"/>
        <w:ind w:left="0" w:firstLine="560"/>
        <w:rPr>
          <w:rFonts w:ascii="楷体" w:hAnsi="楷体" w:eastAsia="楷体" w:cs="楷体"/>
          <w:sz w:val="28"/>
          <w:szCs w:val="22"/>
        </w:rPr>
      </w:pPr>
      <w:r>
        <w:rPr>
          <w:rFonts w:ascii="楷体" w:hAnsi="楷体" w:cs="楷体" w:eastAsia="楷体"/>
          <w:sz w:val="28"/>
          <w:szCs w:val="22"/>
        </w:rPr>
        <w:t>客车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2533"/>
        <w:gridCol w:w="1713"/>
        <w:gridCol w:w="2348"/>
        <w:gridCol w:w="881"/>
        <w:gridCol w:w="1602"/>
        <w:gridCol w:w="671"/>
        <w:gridCol w:w="1899"/>
        <w:gridCol w:w="919"/>
        <w:gridCol w:w="1156"/>
        <w:gridCol w:w="633"/>
      </w:tblGrid>
      <w:tr>
        <w:trPr>
          <w:tblHeader w:val="true"/>
          <w:trHeight w:val="36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8" w:hanging="0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BJ6105SHEVCA-2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.3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000/114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ind w:right="-163" w:hanging="0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0" w:hanging="0"/>
              <w:jc w:val="left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XMQ6850AGCHEVD6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.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6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/9400/98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±7.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CKZ6106EHEVN0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ind w:right="-323" w:hanging="0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.31(kg/100km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1800/115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CKZ6106EHEVN02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ind w:right="-323" w:hanging="0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.24(kg/100km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1800/115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CKZ6129EHEVN0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ind w:right="-323" w:hanging="0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.60(kg/100km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0/13100/128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天津广通汽车有限公司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TJR6105CHEVBT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8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34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22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钛酸锂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TJR6119CHEVBT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34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钛酸锂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TJR6121CHEVBT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.1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34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25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钛酸锂</w:t>
            </w:r>
          </w:p>
        </w:tc>
      </w:tr>
    </w:tbl>
    <w:p>
      <w:pPr>
        <w:pStyle w:val="Normal"/>
        <w:widowControl/>
        <w:snapToGrid w:val="false"/>
        <w:ind w:firstLine="480"/>
        <w:rPr>
          <w:sz w:val="24"/>
          <w:szCs w:val="22"/>
        </w:rPr>
      </w:pPr>
      <w:r>
        <w:rPr>
          <w:sz w:val="24"/>
          <w:szCs w:val="22"/>
        </w:rPr>
        <w:t>注：插电式混合动力汽车燃料消耗量仅包括传统燃料</w:t>
      </w:r>
      <w:r>
        <w:rPr>
          <w:sz w:val="24"/>
          <w:szCs w:val="22"/>
        </w:rPr>
        <w:t>/</w:t>
      </w:r>
      <w:r>
        <w:rPr>
          <w:sz w:val="24"/>
          <w:szCs w:val="22"/>
        </w:rPr>
        <w:t>不含电能折算。</w:t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726" w:leader="none"/>
        </w:tabs>
        <w:snapToGrid w:val="false"/>
        <w:ind w:left="0" w:firstLine="560"/>
        <w:rPr>
          <w:rFonts w:ascii="楷体" w:hAnsi="楷体" w:eastAsia="楷体" w:cs="楷体"/>
          <w:sz w:val="28"/>
          <w:szCs w:val="22"/>
        </w:rPr>
      </w:pPr>
      <w:r>
        <w:rPr>
          <w:rFonts w:ascii="楷体" w:hAnsi="楷体" w:cs="楷体" w:eastAsia="楷体"/>
          <w:sz w:val="28"/>
          <w:szCs w:val="22"/>
        </w:rPr>
        <w:t>专用车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2347"/>
        <w:gridCol w:w="1800"/>
        <w:gridCol w:w="2472"/>
        <w:gridCol w:w="1080"/>
        <w:gridCol w:w="1614"/>
        <w:gridCol w:w="1106"/>
        <w:gridCol w:w="1018"/>
        <w:gridCol w:w="1093"/>
        <w:gridCol w:w="1204"/>
        <w:gridCol w:w="621"/>
      </w:tblGrid>
      <w:tr>
        <w:trPr>
          <w:trHeight w:val="9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EQ5045CCYTZPHEV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插电式混合动力仓栅式运输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.6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6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±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00" w:leader="none"/>
              </w:tabs>
              <w:snapToGrid w:val="false"/>
              <w:ind w:right="-138" w:hanging="0"/>
              <w:jc w:val="left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JHC5042XLCSHEVGL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插电式混合动力冷藏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.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5/395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00" w:leader="none"/>
              </w:tabs>
              <w:snapToGrid w:val="false"/>
              <w:ind w:right="-138" w:hanging="0"/>
              <w:jc w:val="left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DNC5049XXYSHEVGL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插电式混合动力厢式运输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.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5/380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±1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远大汽车制造股份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YYD5180GSSZHEV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</w:rPr>
              <w:t>增程式混合动力洒水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.16(kg/100km)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4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kern w:val="0"/>
                <w:sz w:val="21"/>
                <w:szCs w:val="21"/>
                <w:lang w:bidi="ar"/>
              </w:rPr>
              <w:t>XGH5070XTYYSHEV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28"/>
                <w:kern w:val="0"/>
                <w:sz w:val="21"/>
                <w:szCs w:val="21"/>
              </w:rPr>
            </w:pPr>
            <w:r>
              <w:rPr>
                <w:rFonts w:cs="Calibri"/>
                <w:spacing w:val="-28"/>
                <w:kern w:val="0"/>
                <w:sz w:val="21"/>
                <w:szCs w:val="21"/>
              </w:rPr>
              <w:t>插电式混合动力密闭式桶装垃圾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.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9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±1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12"/>
        </w:numPr>
        <w:snapToGrid w:val="false"/>
        <w:ind w:left="0" w:firstLine="960"/>
        <w:rPr>
          <w:rFonts w:ascii="黑体;SimHei" w:hAnsi="黑体;SimHei" w:eastAsia="黑体;SimHei" w:cs="黑体;SimHei"/>
          <w:bCs/>
          <w:szCs w:val="22"/>
        </w:rPr>
      </w:pPr>
      <w:r>
        <w:rPr>
          <w:rFonts w:ascii="黑体;SimHei" w:hAnsi="黑体;SimHei" w:cs="黑体;SimHei" w:eastAsia="黑体;SimHei"/>
          <w:bCs/>
          <w:szCs w:val="22"/>
        </w:rPr>
        <w:t>燃料电池汽车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726" w:leader="none"/>
        </w:tabs>
        <w:snapToGrid w:val="false"/>
        <w:ind w:left="0" w:firstLine="560"/>
        <w:rPr>
          <w:rFonts w:ascii="楷体" w:hAnsi="楷体" w:eastAsia="楷体" w:cs="楷体"/>
          <w:bCs/>
          <w:sz w:val="28"/>
          <w:szCs w:val="22"/>
        </w:rPr>
      </w:pPr>
      <w:r>
        <w:rPr>
          <w:rFonts w:ascii="楷体" w:hAnsi="楷体" w:cs="楷体" w:eastAsia="楷体"/>
          <w:bCs/>
          <w:sz w:val="28"/>
          <w:szCs w:val="22"/>
        </w:rPr>
        <w:t>乘用车</w:t>
      </w:r>
    </w:p>
    <w:tbl>
      <w:tblPr>
        <w:tblW w:w="151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614"/>
        <w:gridCol w:w="1735"/>
        <w:gridCol w:w="1918"/>
        <w:gridCol w:w="1929"/>
        <w:gridCol w:w="1717"/>
        <w:gridCol w:w="2151"/>
        <w:gridCol w:w="1761"/>
        <w:gridCol w:w="625"/>
      </w:tblGrid>
      <w:tr>
        <w:trPr>
          <w:trHeight w:val="31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通用名称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续驶里程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  <w:t>上汽大通汽车有限公司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SH6521C1FCEV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EUNIQ7 FUELCELL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605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2550/265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84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7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仿宋_GB2312;微软雅黑"/>
                <w:bCs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726" w:leader="none"/>
        </w:tabs>
        <w:snapToGrid w:val="false"/>
        <w:ind w:left="0" w:firstLine="560"/>
        <w:rPr>
          <w:rFonts w:ascii="楷体" w:hAnsi="楷体" w:eastAsia="楷体" w:cs="楷体"/>
          <w:bCs/>
          <w:sz w:val="28"/>
          <w:szCs w:val="22"/>
        </w:rPr>
      </w:pPr>
      <w:r>
        <w:rPr>
          <w:rFonts w:ascii="楷体" w:hAnsi="楷体" w:cs="楷体" w:eastAsia="楷体"/>
          <w:bCs/>
          <w:sz w:val="28"/>
          <w:szCs w:val="22"/>
        </w:rPr>
        <w:t>客车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2558"/>
        <w:gridCol w:w="1837"/>
        <w:gridCol w:w="2186"/>
        <w:gridCol w:w="3154"/>
        <w:gridCol w:w="1578"/>
        <w:gridCol w:w="1303"/>
        <w:gridCol w:w="1118"/>
        <w:gridCol w:w="621"/>
      </w:tblGrid>
      <w:tr>
        <w:trPr>
          <w:tblHeader w:val="true"/>
          <w:trHeight w:val="9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续驶里程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XMQ6850AGFCEV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450(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)/195(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9400/9700/100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5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  <w:t>厦门金龙旅行车有限公司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XML6125JFCEVS0CX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80(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)/700 (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31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1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  <w:t>中通客车控股股份有限公司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LCK6126FCEVGY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5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2200/12600/130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80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  <w:t>吉利四川商用车有限公司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DNC6120FCEVG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6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2600/130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80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  <w:t>珠海广通汽车有限公司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GTQ6102FCEVBT3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800(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)/80(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14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5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1"/>
                <w:kern w:val="0"/>
                <w:sz w:val="21"/>
                <w:szCs w:val="21"/>
              </w:rPr>
              <w:t>钛酸锂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  <w:t>东莞中汽宏远汽车有限公司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KMT6852GFCEV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88(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)/660(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9500/98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50/5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  <w:t>陕西秦星汽车有限责任公司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SYD6120GFCEV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50(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)/600(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2700/131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  <w:t>四川新筑通工汽车有限公司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TG6901GFCEV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40(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)/380(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9540/984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4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726" w:leader="none"/>
        </w:tabs>
        <w:snapToGrid w:val="false"/>
        <w:ind w:left="0" w:firstLine="560"/>
        <w:rPr>
          <w:rFonts w:ascii="楷体" w:hAnsi="楷体" w:eastAsia="楷体" w:cs="楷体"/>
          <w:bCs/>
          <w:sz w:val="28"/>
          <w:szCs w:val="22"/>
        </w:rPr>
      </w:pPr>
      <w:r>
        <w:rPr>
          <w:rFonts w:ascii="楷体" w:hAnsi="楷体" w:cs="楷体" w:eastAsia="楷体"/>
          <w:bCs/>
          <w:sz w:val="28"/>
          <w:szCs w:val="22"/>
        </w:rPr>
        <w:t>专用车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2558"/>
        <w:gridCol w:w="1826"/>
        <w:gridCol w:w="2197"/>
        <w:gridCol w:w="3154"/>
        <w:gridCol w:w="1578"/>
        <w:gridCol w:w="1303"/>
        <w:gridCol w:w="1155"/>
        <w:gridCol w:w="584"/>
      </w:tblGrid>
      <w:tr>
        <w:trPr>
          <w:trHeight w:val="439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续驶里程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  <w:t>北汽福田汽车股份有限公司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BJ5088XXYFCEV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60(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氢气不工作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)/420(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氢气工作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43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8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  <w:t>南京金龙客车制造有限公司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NJL5310ZXXFCEV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燃料电池车厢可卸式垃圾车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597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9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  <w:t>上海万象汽车制造有限公司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SXC5180XBWFCEV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燃料电池保温车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102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SXC5181XBWFCEV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燃料电池保温车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09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  <w:t>北京天路通科技有限责任公司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BTL5182TXSEQFCEV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燃料电池洗扫车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40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33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cs="仿宋_GB2312;微软雅黑"/>
                <w:bCs/>
                <w:color w:val="000000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  <w:t>广州广日专用汽车有限公司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GR5311ZLJFCEV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燃料电池自卸式垃圾车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68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9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Cs/>
          <w:sz w:val="28"/>
          <w:szCs w:val="22"/>
        </w:rPr>
      </w:pPr>
      <w:r>
        <w:rPr>
          <w:bCs/>
          <w:sz w:val="28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726" w:leader="none"/>
        </w:tabs>
        <w:snapToGrid w:val="false"/>
        <w:ind w:left="0" w:firstLine="560"/>
        <w:rPr>
          <w:rFonts w:ascii="楷体" w:hAnsi="楷体" w:eastAsia="楷体" w:cs="楷体"/>
          <w:bCs/>
          <w:sz w:val="28"/>
          <w:szCs w:val="22"/>
        </w:rPr>
      </w:pPr>
      <w:r>
        <w:rPr>
          <w:rFonts w:ascii="楷体" w:hAnsi="楷体" w:cs="楷体" w:eastAsia="楷体"/>
          <w:bCs/>
          <w:sz w:val="28"/>
          <w:szCs w:val="22"/>
        </w:rPr>
        <w:t>货车</w:t>
      </w:r>
    </w:p>
    <w:tbl>
      <w:tblPr>
        <w:tblW w:w="151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2575"/>
        <w:gridCol w:w="1863"/>
        <w:gridCol w:w="2187"/>
        <w:gridCol w:w="3175"/>
        <w:gridCol w:w="1588"/>
        <w:gridCol w:w="1312"/>
        <w:gridCol w:w="1125"/>
        <w:gridCol w:w="625"/>
      </w:tblGrid>
      <w:tr>
        <w:trPr>
          <w:tblHeader w:val="true"/>
          <w:trHeight w:val="3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续驶里程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;微软雅黑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spacing w:val="-17"/>
                <w:kern w:val="0"/>
                <w:sz w:val="21"/>
                <w:szCs w:val="21"/>
                <w:lang w:bidi="ar"/>
              </w:rPr>
              <w:t>成都大运汽车集团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仿宋_GB2312;微软雅黑"/>
                <w:bCs/>
                <w:kern w:val="0"/>
                <w:sz w:val="21"/>
                <w:szCs w:val="21"/>
                <w:lang w:bidi="ar"/>
              </w:rPr>
              <w:t>CGC4250FCEV1Z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燃料电池牵引汽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445(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纯电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60/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氢燃料</w:t>
            </w: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38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Cs/>
                <w:spacing w:val="-17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snapToGrid w:val="false"/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bCs/>
                <w:spacing w:val="-1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192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754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华文中宋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微软雅黑" w:hAnsi="仿宋_GB2312;微软雅黑" w:eastAsia="仿宋_GB2312;微软雅黑" w:cs="华文中宋"/>
      <w:sz w:val="18"/>
      <w:szCs w:val="18"/>
    </w:rPr>
  </w:style>
  <w:style w:type="character" w:styleId="Style16">
    <w:name w:val="页眉 字符"/>
    <w:qFormat/>
    <w:rPr>
      <w:rFonts w:ascii="仿宋_GB2312;微软雅黑" w:hAnsi="仿宋_GB2312;微软雅黑" w:eastAsia="仿宋_GB2312;微软雅黑" w:cs="华文中宋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Font21">
    <w:name w:val="font21"/>
    <w:qFormat/>
    <w:rPr>
      <w:rFonts w:ascii="仿宋_GB2312;微软雅黑" w:hAnsi="仿宋_GB2312;微软雅黑" w:eastAsia="仿宋_GB2312;微软雅黑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Offscreen">
    <w:name w:val="offscreen"/>
    <w:qFormat/>
    <w:rPr>
      <w:vanish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GB2312">
    <w:name w:val="仿宋_GB2312 字符"/>
    <w:qFormat/>
    <w:rPr>
      <w:rFonts w:ascii="仿宋_GB2312;微软雅黑" w:hAnsi="仿宋_GB2312;微软雅黑" w:eastAsia="仿宋_GB2312;微软雅黑" w:cs="宋体;SimSun"/>
      <w:bCs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;SimSun"/>
      <w:bCs/>
      <w:color w:val="000000"/>
      <w:kern w:val="0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eastAsia="宋体;SimSun" w:cs="Calibri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cs="宋体;SimSun"/>
      <w:b/>
      <w:bCs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b/>
      <w:bCs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3:00Z</dcterms:created>
  <dc:creator>MYMY</dc:creator>
  <dc:description/>
  <cp:keywords/>
  <dc:language>en-US</dc:language>
  <cp:lastModifiedBy>wang shaohui</cp:lastModifiedBy>
  <dcterms:modified xsi:type="dcterms:W3CDTF">2020-11-06T13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